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择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路天择小说中的选择与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路：天择小说中的选择与转变</w:t>
      </w:r>
      <w:r>
        <w:rPr>
          <w:sz w:val="32"/>
          <w:szCs w:val="32"/>
        </w:rPr>
        <w:t>&lt;/p&gt;&lt;p&gt;&lt;img src="/static-img/EO0jLximb_vEGrpmOoAIyIHfiNo7TMzpFNu8Kb2XmMazLewDqKDwLC7Jadcadz0u.jpg"&gt;&lt;/p&gt;&lt;p&gt;</w:t>
      </w:r>
      <w:r>
        <w:rPr>
          <w:sz w:val="32"/>
          <w:szCs w:val="32"/>
        </w:rPr>
        <w:t>在我们的生活中，面对无数的选择，每一次决定都会影响我们的未来。同样，在“天择小说”这个文学领域里，作者们也通过虚构故事，探讨人生的重大选择和转变。这些小说常常以超自然力量、未知世界或是时间旅行为背景，让读者在幻想的世界中体验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著名的例子——《三体》系列。这部科幻作品由刘慈欣所作，它讲述了人类与外星文明之间激烈斗争的一段历史。在这部小说中，地球上的人类因为科技发展而触发了一场灾难性的战争，这个决定性事件正是由一系列复杂的政治和军事决策共同推动。</w:t>
      </w:r>
      <w:r>
        <w:rPr>
          <w:sz w:val="32"/>
          <w:szCs w:val="32"/>
        </w:rPr>
        <w:t>&lt;/p&gt;&lt;p&gt;&lt;img src="/static-img/uyk79_IWgT3jjXSzXVEwgY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再来看看《西游记》，它不仅是一部经典的小说，更是一本关于生命抉择的小说。唐僧师徒四人历经千辛万苦，要到西天取经，但他们每次都要面对诱惑和考验。而这些考验，就是生命中不可避免的一部分，也是我们必须不断做出选择才能前进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《我是特种兵》这类武侠小说，它们往往以勇敢者的身影展现出英雄主义精神。在这样的背景下，每个人物都需要做出艰难抉择，他们之间不断地较量，是为了什么？是为了荣耀还是为了正义？</w:t>
      </w:r>
      <w:r>
        <w:rPr>
          <w:sz w:val="32"/>
          <w:szCs w:val="32"/>
        </w:rPr>
        <w:t>&lt;/p&gt;&lt;p&gt;&lt;img src="/static-img/ymi-e0m1qHffT5vDAaCapo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总结来说，“天择小说”是一个包含各种主题的小说类型，其中包括但不限于科幻、奇幻、武侠等，它们都是围绕着人物面临重要抉择的情节展开。这类书籍能够让读者从不同角度去思考自己的人生道路，以及在遇到困境时应该如何做出正确的选择。</w:t>
      </w:r>
      <w:r>
        <w:rPr>
          <w:sz w:val="32"/>
          <w:szCs w:val="32"/>
        </w:rPr>
        <w:t>&lt;/p&gt;&lt;p&gt;&lt;a href = "/doc/530678-</w:t>
      </w:r>
      <w:r>
        <w:rPr>
          <w:sz w:val="32"/>
          <w:szCs w:val="32"/>
        </w:rPr>
        <w:t xml:space="preserve">天择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路天择小说中的选择与转变</w:t>
      </w:r>
      <w:r>
        <w:rPr>
          <w:sz w:val="32"/>
          <w:szCs w:val="32"/>
        </w:rPr>
        <w:t>.doc" rel="alternate" download="530678-</w:t>
      </w:r>
      <w:r>
        <w:rPr>
          <w:sz w:val="32"/>
          <w:szCs w:val="32"/>
        </w:rPr>
        <w:t xml:space="preserve">天择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路天择小说中的选择与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